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развивающий мара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НАТОК ЗАГАД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 на задания дл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shd w:fill="FFFFFF" w:val="clear"/>
        </w:rPr>
        <w:t>. Неверно записанные ответы не учитываютс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96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овато, зубова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полю рыщ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ят, ягнят ищ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2910" cy="1959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еди двора стоит коп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реди вилы, сзади 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1735" cy="1805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ом гуляет, зимой отдыха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0070" cy="18300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в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гр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тл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умир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ожива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5695" cy="16154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лись врата - всему миру кра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6330" cy="18516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д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небе стукнет, на земле слыш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1230" cy="18986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вает под мостиком и  виляет хвост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2520" cy="19215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ы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лесу на ножке выросла лепе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4540" cy="20345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иплет за пятки - беги без огля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095" cy="186499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невелик, а долго спать не вел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208978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т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ли плотники без топоров, срубили избу без уг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2450" cy="191198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рав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на себе свой дом носи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и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т матрешка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ж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тана, запу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7410" cy="233299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тит орлица по синему небу, крылья распластала, солнышко застл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1025" cy="178054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у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ел долговяз, в сыру землю увя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4425" cy="180721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имой –  белый, летом – сер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155" cy="2383155"/>
                  <wp:effectExtent l="0" t="0" r="0" b="0"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ик-шутник, на улице стоять не велит, за нос домой тя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790" cy="1741805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дежде богатой, 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сам слепова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ет без о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идывал сол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4425" cy="1583690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от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рук, без топор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а из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205" cy="214820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нез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хнатенька, усатенька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ки мягоньки, а коготки востры.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ладовкам рыщет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анку ищет.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пьет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ки по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6270" cy="2263775"/>
                  <wp:effectExtent l="0" t="0" r="0" b="0"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ш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3:00Z</dcterms:created>
  <dc:creator>Пользователь Windows</dc:creator>
  <dc:description/>
  <dc:language>en-US</dc:language>
  <cp:lastModifiedBy>Admin</cp:lastModifiedBy>
  <dcterms:modified xsi:type="dcterms:W3CDTF">2016-09-27T06:43:00Z</dcterms:modified>
  <cp:revision>2</cp:revision>
  <dc:subject/>
  <dc:title/>
</cp:coreProperties>
</file>